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MODULO DI ISCRI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Il/La sottoscritto/a ___________________________________________ nato/a a* ____________________ il*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________________ residente in* __________________ in via* ______________________________________ n° 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E-mail*  __________________________________________ N° Cellulare* 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Nome utente instagram* _________________________________ in qualità di Bartender/Barlady del loca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_______________________ sito in ____________________________ con la presente chiede l’iscrizione all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EFFEMME MIXOLOGY COMPETITION  2024 con la ricetta dal titolo 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  <w:t>E DICHI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bCs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di voler partecipare alla EFFEMME MIXOLOGY COMPETITION  2024 e di accettare integralmente il Regolamento della EFFEMME MIXOLOGY COMPETITION  2024 così come pubblicato sul sito </w:t>
      </w:r>
      <w:hyperlink r:id="rId2">
        <w:r>
          <w:rPr>
            <w:rStyle w:val="InternetLink"/>
            <w:rFonts w:cs="Helvetica" w:ascii="Helvetica" w:hAnsi="Helvetica"/>
            <w:kern w:val="0"/>
            <w:sz w:val="18"/>
            <w:szCs w:val="18"/>
          </w:rPr>
          <w:t>https://www.effemmehoreca.com/effemme-mixology-competition/</w:t>
        </w:r>
      </w:hyperlink>
      <w:r>
        <w:rPr>
          <w:rFonts w:cs="Helvetica" w:ascii="Helvetica" w:hAnsi="Helvetica"/>
          <w:kern w:val="0"/>
          <w:sz w:val="18"/>
          <w:szCs w:val="18"/>
        </w:rPr>
        <w:t>. Dichiara inoltre 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essere autore della ricetta presentata in concors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concedere alla ditta EFFEMME HORECA srl il diritto e la licenza di utilizzare, adattare, pubblicare e riprodurre sia la ricetta presentata che le immagini ad essa collegate, senza richiedere alcun compenso e senza limiti di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concedere alla ditta EFFEMME HORECA srl i diritti di immagine per finalità di pubblicità inerenti i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 w:val="18"/>
          <w:szCs w:val="18"/>
        </w:rPr>
        <w:t>﻿﻿﻿</w:t>
      </w:r>
      <w:r>
        <w:rPr>
          <w:rFonts w:cs="Helvetica" w:ascii="Helvetica" w:hAnsi="Helvetica"/>
          <w:kern w:val="0"/>
          <w:sz w:val="18"/>
          <w:szCs w:val="18"/>
        </w:rPr>
        <w:t>Concedere alla ditta EFFEMME HORECA srl l'autorizzazione al trattamento dei dati secondo normativa vigente per finalità inerenti lo svolgimento e la pubblicità de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 w:val="18"/>
          <w:szCs w:val="18"/>
        </w:rPr>
        <w:t>﻿﻿﻿</w:t>
      </w:r>
      <w:r>
        <w:rPr>
          <w:rFonts w:cs="Helvetica" w:ascii="Helvetica" w:hAnsi="Helvetica"/>
          <w:kern w:val="0"/>
          <w:sz w:val="18"/>
          <w:szCs w:val="18"/>
        </w:rPr>
        <w:t>essere l'unico responsabile in caso di infortunio o danni recati a se stesso, alla sede dell'evento o a terzi causati dal proprio operato durante la Finale della EFFEMME MIXOLOGY COMPETITION 2024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Lì, 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Firma del candida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40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0c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40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0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femmehoreca.com/effemme-mixology-competi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4:00Z</dcterms:created>
  <dc:creator>Giulio Donferri Mitelli</dc:creator>
  <dc:description/>
  <dc:language>en-US</dc:language>
  <cp:lastModifiedBy>Giulio Donferri Mitelli</cp:lastModifiedBy>
  <dcterms:modified xsi:type="dcterms:W3CDTF">2024-01-05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